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Arial" w:ascii="Verdana" w:hAnsi="Verdana"/>
          <w:b/>
          <w:color w:val="FF6600"/>
          <w:sz w:val="21"/>
          <w:szCs w:val="21"/>
        </w:rPr>
        <w:t>REGIONALI. PUGLIA, TONINI: E' SCONFITTA DI D'ALEMA E BERSANI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DIRE Roma, 25 gen. - "E' una sconfitta di chi ha fatto due errori. Primo: pensare di non fare le primarie, fino a quando si e' stati costretti a farle. Che invece, come dimostrano i 200mila che hanno partecipato, sono uno strumento a cui il nostro popolo ormai e' affezionato. Secondo: pensare di poter fare una politica delle alleanze in laboratorio e non a confronto con il nostro elettorato". Lo dice </w:t>
      </w:r>
      <w:r>
        <w:rPr>
          <w:rFonts w:cs="Arial" w:ascii="Verdana" w:hAnsi="Verdana"/>
          <w:b/>
          <w:sz w:val="21"/>
          <w:szCs w:val="21"/>
        </w:rPr>
        <w:t>Giorgio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>, fedelissimo di Walter Veltroni e senatore della minoranza del Pd, al quotidiano online Affaritaliani.it.</w:t>
        <w:br/>
        <w:t>Una sconfitta di D'Alema? "Non solo di lui, anche di tutta la maggioranza del partito". Bersani compreso? "Beh, di tutti quelli che hanno tenuto questa posizione"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1:00Z</dcterms:created>
  <dc:creator>Giorgio Tonini</dc:creator>
  <dc:description/>
  <cp:keywords/>
  <dc:language>en-US</dc:language>
  <cp:lastModifiedBy>giorgio.tonini</cp:lastModifiedBy>
  <dcterms:modified xsi:type="dcterms:W3CDTF">2010-01-26T09:56:00Z</dcterms:modified>
  <cp:revision>3</cp:revision>
  <dc:subject/>
  <dc:title/>
</cp:coreProperties>
</file>